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系毕业生离校单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b/>
                <w:sz w:val="24"/>
              </w:rPr>
              <w:t>归还导师或研究所资料、办公室钥匙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b/>
                <w:sz w:val="24"/>
              </w:rPr>
              <w:t>导师签字或研究所盖章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过“文明离校”检查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辅导员签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Cs w:val="21"/>
              </w:rPr>
              <w:t>（仅限本科生办理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请毕业生持本系离校单到教学办办理最后手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4570" w:h="1031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7:00Z</dcterms:created>
  <dc:creator>jfh040418</dc:creator>
  <dc:description/>
  <dc:language>en-US</dc:language>
  <cp:lastModifiedBy>guo</cp:lastModifiedBy>
  <cp:lastPrinted>2008-06-25T13:58:00Z</cp:lastPrinted>
  <dcterms:modified xsi:type="dcterms:W3CDTF">2012-02-23T01:37:00Z</dcterms:modified>
  <cp:revision>2</cp:revision>
  <dc:subject/>
  <dc:title>计算机系毕业生离校单</dc:title>
</cp:coreProperties>
</file>