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清华大学计算机科学与技术系</w:t>
      </w:r>
    </w:p>
    <w:p>
      <w:pPr>
        <w:pStyle w:val="Normal"/>
        <w:spacing w:lineRule="auto" w:line="300"/>
        <w:jc w:val="center"/>
        <w:rPr/>
      </w:pPr>
      <w:r>
        <w:rPr>
          <w:rFonts w:cs="楷体_GB2312;楷体" w:ascii="宋体;SimSun" w:hAnsi="宋体;SimSun"/>
          <w:b/>
          <w:bCs/>
          <w:sz w:val="32"/>
          <w:szCs w:val="28"/>
        </w:rPr>
        <w:t>2016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;SimSun" w:hAnsi="宋体;SimSu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;SimSun" w:hAnsi="宋体;SimSu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被推荐学生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79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957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以下信息，如果您有其它补充的内容，请随信附上。请您完成推荐信后，将此推荐信放入信封，在封口处签名并交还申请人，由申请人将此信和其他报名材料一起送（寄）至清华大学地学中心教学办公室。我们承诺对此推荐信的内容严格保密。十分感谢您填写此推荐信！我们收到推荐信后，将可能与您联系，进一步核实推荐信的内容。</w:t>
                            </w:r>
                            <w:bookmarkStart w:id="0" w:name="OLE_LINK2"/>
                            <w:bookmarkStart w:id="1" w:name="OLE_LINK1"/>
                            <w:bookmarkStart w:id="2" w:name="OLE_LINK6"/>
                            <w:bookmarkStart w:id="3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如有需要，是否同意直接和您联系</w:t>
                            </w:r>
                            <w:bookmarkEnd w:id="2"/>
                            <w:bookmarkEnd w:id="3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;宋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;宋体" w:cs="宋体;SimSun" w:ascii="楷体_GB2312;楷体" w:hAnsi="楷体_GB2312;楷体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141.4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以下信息，如果您有其它补充的内容，请随信附上。请您完成推荐信后，将此推荐信放入信封，在封口处签名并交还申请人，由申请人将此信和其他报名材料一起送（寄）至清华大学地学中心教学办公室。我们承诺对此推荐信的内容严格保密。十分感谢您填写此推荐信！我们收到推荐信后，将可能与您联系，进一步核实推荐信的内容。</w:t>
                      </w:r>
                      <w:bookmarkStart w:id="4" w:name="OLE_LINK2"/>
                      <w:bookmarkStart w:id="5" w:name="OLE_LINK1"/>
                      <w:bookmarkStart w:id="6" w:name="OLE_LINK6"/>
                      <w:bookmarkStart w:id="7" w:name="OLE_LINK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如有需要，是否同意直接和您联系</w:t>
                      </w:r>
                      <w:bookmarkEnd w:id="6"/>
                      <w:bookmarkEnd w:id="7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</w:t>
                      </w:r>
                      <w:bookmarkEnd w:id="4"/>
                      <w:bookmarkEnd w:id="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;宋体" w:cs="宋体;SimSun"/>
                          <w:lang w:val="en-GB"/>
                        </w:rPr>
                      </w:pPr>
                      <w:r>
                        <w:rPr>
                          <w:rFonts w:eastAsia="汉鼎简中等线;宋体" w:cs="宋体;SimSun" w:ascii="楷体_GB2312;楷体" w:hAnsi="楷体_GB2312;楷体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您认识考生的方式、认识的时间和了解程度，对考生思想品德、道德修养方面的介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，对考生报考清华大学推荐免试研究生的意见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semuser</dc:creator>
  <dc:description/>
  <cp:keywords/>
  <dc:language>en-US</dc:language>
  <cp:lastModifiedBy>xie</cp:lastModifiedBy>
  <dcterms:modified xsi:type="dcterms:W3CDTF">2016-04-29T08:08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